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EARLS COLNE PARISH COUNCIL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embers of Earls Colne Parish Council are summoned to the Parish Council Meeting to be held at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  <w:highlight w:val="yellow"/>
        </w:rPr>
        <w:t>7pm on Wednesday 21</w:t>
      </w:r>
      <w:r>
        <w:rPr>
          <w:rFonts w:cs="Calibri"/>
          <w:b/>
          <w:bCs/>
          <w:sz w:val="20"/>
          <w:szCs w:val="20"/>
          <w:highlight w:val="yellow"/>
          <w:vertAlign w:val="superscript"/>
        </w:rPr>
        <w:t>st</w:t>
      </w:r>
      <w:r>
        <w:rPr>
          <w:rFonts w:cs="Calibri"/>
          <w:b/>
          <w:bCs/>
          <w:sz w:val="20"/>
          <w:szCs w:val="20"/>
          <w:highlight w:val="yellow"/>
        </w:rPr>
        <w:t xml:space="preserve"> August 2024</w:t>
      </w:r>
      <w:r>
        <w:rPr>
          <w:rFonts w:cs="Calibri"/>
          <w:sz w:val="20"/>
          <w:szCs w:val="20"/>
        </w:rPr>
        <w:t xml:space="preserve"> in the Parish Chamber, Village Hall, York Road, Earls Colne, CO6 2RN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e posted 16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August 2024 by Clerk of Earls Colne Parish Council, Telephone: 01787 224 370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  <w:lang w:val="it-IT"/>
          </w:rPr>
          <w:t>clerk@earlscolne-pc.gov.uk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The press and public are cordially invited to attend this meeting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Due to space limitations please register your attendance with the Clerk prior to the meeting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ind w:left="2880" w:firstLine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GENDA </w:t>
      </w:r>
    </w:p>
    <w:p>
      <w:pPr>
        <w:pStyle w:val="Normal"/>
        <w:spacing w:before="0" w:after="0"/>
        <w:ind w:left="2880" w:firstLine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1. To receive apologies for absenc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tification of resignations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otification of appointments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To receive declarations of interest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Public participation session with respect to items on the agenda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To approve the minutes of the following meeting: 17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July 2024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To receive updates from ECC Councillor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. To receive updates from BDC Councillors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7. Councillor Reports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7a) Financ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approve July 2024 bank reconcilia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To approve Financial Reports for July 2024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get, spend to date and out-tur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utstanding/update actions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w banking arrangement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ribe bookings platform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nancial risk assessmen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ct debit schedul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7b) Compliance and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ess on Council docu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utstanding actions/update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7c) Planning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1. To be reviewed at September meeting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7d) Neighbourhood Plan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1. To be reviewed at September meeting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7e) Village Environment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Outstanding actions/update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7f) Village Hall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7g) Museum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1. Request/instruction by Gordon Brown of his plan to scan all ECPC minutes book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8) Clerks report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Content for in committee session only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18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-220980</wp:posOffset>
          </wp:positionV>
          <wp:extent cx="1104900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earlscolne-pc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04:00Z</dcterms:created>
  <dc:creator>D Ellison</dc:creator>
  <dc:description/>
  <cp:keywords/>
  <dc:language>en-US</dc:language>
  <cp:lastModifiedBy>ECPC Parish Clerk</cp:lastModifiedBy>
  <cp:lastPrinted>2024-07-11T11:13:00Z</cp:lastPrinted>
  <dcterms:modified xsi:type="dcterms:W3CDTF">2024-08-13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5CCDF82629CD42A6D447C0E6BA4C73</vt:lpwstr>
  </property>
  <property fmtid="{D5CDD505-2E9C-101B-9397-08002B2CF9AE}" pid="3" name="_activity">
    <vt:lpwstr/>
  </property>
</Properties>
</file>